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2.6 «Операционный менеджмент»  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</w:t>
      </w:r>
      <w:r>
        <w:rPr>
          <w:sz w:val="28"/>
          <w:szCs w:val="28"/>
        </w:rPr>
        <w:t>38.03.02</w:t>
      </w:r>
      <w:r>
        <w:rPr>
          <w:sz w:val="28"/>
        </w:rPr>
        <w:t xml:space="preserve"> «</w:t>
      </w:r>
      <w:r>
        <w:rPr>
          <w:sz w:val="28"/>
          <w:szCs w:val="28"/>
        </w:rPr>
        <w:t>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7,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сов в неделю –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28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7 семестр –6, 8 семестр - 1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/>
      </w:pPr>
      <w:r>
        <w:rPr>
          <w:sz w:val="28"/>
          <w:szCs w:val="20"/>
        </w:rPr>
        <w:t>практические занятия – 7 семестр –8, 8 семестр – 1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252</w:t>
      </w:r>
    </w:p>
    <w:p>
      <w:pPr>
        <w:pStyle w:val="Normal"/>
        <w:rPr/>
      </w:pPr>
      <w:r>
        <w:rPr>
          <w:sz w:val="28"/>
          <w:szCs w:val="20"/>
        </w:rPr>
        <w:t xml:space="preserve">зачет – 7 семестр </w:t>
      </w:r>
    </w:p>
    <w:p>
      <w:pPr>
        <w:pStyle w:val="Normal"/>
        <w:rPr/>
      </w:pPr>
      <w:r>
        <w:rPr>
          <w:sz w:val="28"/>
          <w:szCs w:val="20"/>
        </w:rPr>
        <w:t>экзамен –  8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8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« </w:t>
      </w:r>
      <w:r>
        <w:rPr>
          <w:sz w:val="28"/>
          <w:u w:val="single"/>
        </w:rPr>
        <w:t>27» 06     2018</w:t>
      </w:r>
      <w:r>
        <w:rPr>
          <w:sz w:val="28"/>
        </w:rPr>
        <w:t xml:space="preserve"> года, протокол № </w:t>
      </w:r>
      <w:r>
        <w:rPr>
          <w:sz w:val="28"/>
          <w:u w:val="single"/>
        </w:rPr>
        <w:t>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в. кафедрой _____________ Ю.А.Кадык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-12"/>
          <w:sz w:val="28"/>
        </w:rPr>
        <w:t xml:space="preserve">                                          </w:t>
      </w:r>
      <w:r>
        <w:rPr>
          <w:spacing w:val="-12"/>
          <w:sz w:val="28"/>
        </w:rPr>
        <w:t xml:space="preserve">Рабочая программа утверждена на заседании </w:t>
      </w:r>
      <w:r>
        <w:rPr>
          <w:sz w:val="28"/>
          <w:szCs w:val="28"/>
        </w:rPr>
        <w:t xml:space="preserve"> УМКН МЕНЖ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« </w:t>
      </w:r>
      <w:r>
        <w:rPr>
          <w:sz w:val="28"/>
          <w:u w:val="single"/>
        </w:rPr>
        <w:t>27» 06     2018</w:t>
      </w:r>
      <w:r>
        <w:rPr>
          <w:sz w:val="28"/>
        </w:rPr>
        <w:t xml:space="preserve"> года, протокол № </w:t>
      </w:r>
      <w:r>
        <w:rPr>
          <w:sz w:val="28"/>
          <w:u w:val="single"/>
        </w:rPr>
        <w:t>11</w:t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  <w:t>Председатель УМКН _______ Ю.А.Кады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гельс 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Цель дисциплины состоит в обеспечении овладения студентами </w:t>
      </w:r>
      <w:r>
        <w:rPr/>
        <w:t xml:space="preserve">современными интегрированными концепциями управления организациями, процедур разработки операционной стратегии предприятия, актуальных направлений повышения эффективности деятельности и развития процессного подхода к управлению. </w:t>
      </w:r>
    </w:p>
    <w:p>
      <w:pPr>
        <w:pStyle w:val="21"/>
        <w:spacing w:lineRule="auto" w:line="240" w:before="0" w:after="0"/>
        <w:ind w:firstLine="601"/>
        <w:jc w:val="both"/>
        <w:rPr/>
      </w:pPr>
      <w:r>
        <w:rPr/>
        <w:t>Задачи дисциплины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1"/>
        <w:jc w:val="both"/>
        <w:rPr/>
      </w:pPr>
      <w:r>
        <w:rPr/>
        <w:t>усвоение современных теоретических представлений об операционном менеджменте, эволюции его развития, понятийном аппарате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1"/>
        <w:jc w:val="both"/>
        <w:rPr/>
      </w:pPr>
      <w:r>
        <w:rPr/>
        <w:t xml:space="preserve">овладение основами методологии и методики в области </w:t>
      </w:r>
      <w:r>
        <w:rPr>
          <w:bCs/>
        </w:rPr>
        <w:t>операционных систем производственных и сервисных компаний</w:t>
      </w:r>
      <w:r>
        <w:rPr/>
        <w:t>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1"/>
        <w:jc w:val="both"/>
        <w:rPr/>
      </w:pPr>
      <w:r>
        <w:rPr/>
        <w:t>приобретение базовых навыков практической работы в области управления процессами и операциями в бизнесе.</w:t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autoSpaceDE w:val="false"/>
        <w:ind w:firstLine="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. Место дисциплины в структуре ООП ВО </w:t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 xml:space="preserve">Дисциплина «Операционный менеджмент» относится к профессиональному циклу, относится к вариативной части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Дисциплина основывается на знании следующих дисциплин: «Экономическая теория», «Экономика предприятия» и «Статистика». </w:t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 xml:space="preserve">Данная дисциплина изучается студентами в процессе третьего года обучения и содержит сведения, являющиеся необходимыми для последующего изучения предметов «Производственная логистика», «Управление развитием предприятия», «Управление изменениями»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60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нием   методами   принятия   решений   в   управлении   операционной (производственной) деятельностью организаций (ОПК-6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умением     моделировать     бизнес-процессы     и     использовать     методы реорганизации бизнес-процессов в практической деятельности организаций (ПК-13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</w:t>
      </w:r>
    </w:p>
    <w:p>
      <w:pPr>
        <w:pStyle w:val="3"/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3.1. Знать:  основные понятия операционного менеджмента и его связь с другими направлениями менеджмента;  методику планирования операционной деятельности предприятия; структуру плана производственной деятельности фирмы; способы определения места операционной деятельности в системе управления организации;  специфику операционной деятельности на производстве, при оказании услуг;  основные этапы организации операционных процессов; основы организации процессов и потока;  принципы процессного подхода к бизнесу;  основы управления операционной системой в производстве и сфере услуг.</w:t>
      </w:r>
    </w:p>
    <w:p>
      <w:pPr>
        <w:pStyle w:val="Normal"/>
        <w:ind w:firstLine="600"/>
        <w:jc w:val="both"/>
        <w:rPr/>
      </w:pPr>
      <w:r>
        <w:rPr/>
        <w:t>3.2. Уметь: анализировать план производственной деятельности;  составлять планы производства, закупок и продаж на уровнях сводного, предварительного и подетального планирования; анализировать факторы, влияющую на операционную стратегию;  анализировать процесс;  проектировать цепи поставок; выбирать формы, способы и методы эффективного и рационального управления любыми операционными процессами;  использовать современные концепции организации производства для успешного развития операционной деятельности; определять эффективность концепций организации в операционной деятельности с целью их наилучшего и наиболее эффективного использова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</w:tabs>
        <w:ind w:left="0" w:firstLine="600"/>
        <w:jc w:val="both"/>
        <w:rPr/>
      </w:pPr>
      <w:r>
        <w:rPr/>
        <w:t>Владеть: методами планирования и управления производственными процессами;  инструментарием систем управления и планирования ERP;  операционно-стоимостным анализом при улучшении бизнес-процессов; системами управления операционными системами;  основами планирования производственной мощности;  методикой проектирования продукта; навыками проведения операционного исследования;  способами расчета текущих и прогнозных значений показателей;  анализом факторов развития и формирования операционной системы предприятия.</w:t>
      </w:r>
    </w:p>
    <w:p>
      <w:pPr>
        <w:pStyle w:val="Normal"/>
        <w:ind w:firstLine="567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4. Распределение трудоемкости (час.) дисциплины по темам 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5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"/>
        <w:gridCol w:w="595"/>
        <w:gridCol w:w="3222"/>
        <w:gridCol w:w="863"/>
        <w:gridCol w:w="734"/>
        <w:gridCol w:w="1109"/>
        <w:gridCol w:w="857"/>
        <w:gridCol w:w="1059"/>
        <w:gridCol w:w="784"/>
      </w:tblGrid>
      <w:tr>
        <w:trPr>
          <w:trHeight w:val="64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2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09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еместр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бъект, предмет и логика развития операционного менеджмента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Характеристика видов </w:t>
              <w:br/>
              <w:t>операционной деятельност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правление операциями в производств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Cs/>
                <w:color w:val="000000"/>
                <w:spacing w:val="1"/>
              </w:rPr>
            </w:pPr>
            <w:r>
              <w:rPr/>
              <w:t>Управление операциями в сфере услу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Операционная стратегия и конкурентоспособност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109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местр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Проектирование продукта и выбор процесс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Проектирование услуг и выбор процесса обслужи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Проектирование цепи поставо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Прогнозирова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Планирование и контроллинг в цепи поставо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Операционный консалтинг и реинжинирин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Эффективность операционного менеджмен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8" w:hRule="atLeast"/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ъект, предмет и логика развития операционного менеджмента</w:t>
            </w:r>
          </w:p>
          <w:p>
            <w:pPr>
              <w:pStyle w:val="Normal"/>
              <w:rPr/>
            </w:pPr>
            <w:r>
              <w:rPr/>
              <w:t>1. Предмет и задачи дисциплины. Понятие операционного менеджмента.</w:t>
            </w:r>
          </w:p>
          <w:p>
            <w:pPr>
              <w:pStyle w:val="Normal"/>
              <w:rPr/>
            </w:pPr>
            <w:r>
              <w:rPr/>
              <w:t>2. Характеристика уровней интеграции деятельности.</w:t>
            </w:r>
          </w:p>
          <w:p>
            <w:pPr>
              <w:pStyle w:val="Normal"/>
              <w:rPr/>
            </w:pPr>
            <w:r>
              <w:rPr/>
              <w:t>3. Операционная система предприятия.</w:t>
            </w:r>
          </w:p>
          <w:p>
            <w:pPr>
              <w:pStyle w:val="Normal"/>
              <w:rPr/>
            </w:pPr>
            <w:r>
              <w:rPr/>
              <w:t>деятельность предприят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Характеристика видов </w:t>
              <w:br/>
              <w:t>операцион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Менеджмент проектир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Управление логистик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Операционный консалтин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6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операциями в производств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Производство и услуги в операционном менеджмент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Основные модели организации и системы управления операциям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Стратегическое управление мощностью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Размещение производственных объек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4, 6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операциями в сфере услу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2" w:hanging="0"/>
              <w:rPr/>
            </w:pPr>
            <w:r>
              <w:rPr/>
              <w:t xml:space="preserve">Особенности и виды услуг в бизнес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2" w:hanging="0"/>
              <w:rPr/>
            </w:pPr>
            <w:r>
              <w:rPr/>
              <w:t xml:space="preserve">Стратегия оказания услуг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2" w:hanging="0"/>
              <w:rPr/>
            </w:pPr>
            <w:r>
              <w:rPr/>
              <w:t>Проектирование услуг и выбор процесса обслужи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2" w:hanging="0"/>
              <w:rPr/>
            </w:pPr>
            <w:r>
              <w:rPr/>
              <w:t>Управление очередям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 5,6,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ционная стратегия и конкурентоспособ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 xml:space="preserve">Актуальность операционной стратеги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 xml:space="preserve">Сервисная стратегия. Отличие сервисных процессов от производственных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Операционная стратегия и трансформация компан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 7,8,10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ирование продукта и выбор процесс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Анализ процесс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Проектирование продукта и выбор процесса в производственной сфер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Размещение процесс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Отладка процесса и статистический контроль каче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,10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оектирование услуг и выбор процесса обслужива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/>
            </w:pPr>
            <w:r>
              <w:rPr/>
              <w:t>Операционная классификация услуг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/>
            </w:pPr>
            <w:r>
              <w:rPr/>
              <w:t>Проектирование сервисных организаци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/>
            </w:pPr>
            <w:r>
              <w:rPr/>
              <w:t>Сервис-системная матриц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/>
            </w:pPr>
            <w:r>
              <w:rPr/>
              <w:t>Сервисный план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>
                <w:u w:val="single"/>
              </w:rPr>
            </w:pPr>
            <w:r>
              <w:rPr/>
              <w:t>Управление очередям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5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ирование цепи постав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Стратегия цепи постав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Стратегическое управление мощность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Размещение производственных и сервисных объек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rPr>
                <w:u w:val="single"/>
              </w:rPr>
            </w:pPr>
            <w:r>
              <w:rPr>
                <w:u w:val="single"/>
              </w:rPr>
              <w:t>Управление спросом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rPr>
                <w:u w:val="single"/>
              </w:rPr>
            </w:pPr>
            <w:r>
              <w:rPr>
                <w:u w:val="single"/>
              </w:rPr>
              <w:t>Виды прогнозирования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rPr>
                <w:u w:val="single"/>
              </w:rPr>
            </w:pPr>
            <w:r>
              <w:rPr>
                <w:u w:val="single"/>
              </w:rPr>
              <w:t>Методы прогнозир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8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и контроллинг в цепи поставо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Мультимедийная презентация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u w:val="single"/>
              </w:rPr>
            </w:pPr>
            <w:r>
              <w:rPr>
                <w:u w:val="single"/>
              </w:rPr>
              <w:t>Системы планирования ресурсов предприят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u w:val="single"/>
              </w:rPr>
            </w:pPr>
            <w:r>
              <w:rPr>
                <w:u w:val="single"/>
              </w:rPr>
              <w:t>Совокупное планирование продаж и операц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u w:val="single"/>
              </w:rPr>
            </w:pPr>
            <w:r>
              <w:rPr>
                <w:u w:val="single"/>
              </w:rPr>
              <w:t>Управление запасам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u w:val="single"/>
              </w:rPr>
            </w:pPr>
            <w:r>
              <w:rPr>
                <w:u w:val="single"/>
              </w:rPr>
              <w:t>Планирование потребностей в материала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u w:val="single"/>
              </w:rPr>
            </w:pPr>
            <w:r>
              <w:rPr>
                <w:u w:val="single"/>
              </w:rPr>
              <w:t>Составление производственных графи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,10,11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семестр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Характеристика видов </w:t>
              <w:br/>
              <w:t>опер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азбор конкретных ситуаций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11" w:hanging="11"/>
              <w:jc w:val="both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Менеджмент проектирова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Управление логистико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Операционный консалтин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6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операциями в производств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Основные модели организации и системы управления операциями. Модели организации производственных операционных систем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Стратегическое управление мощностью. Оценка производственной мощности во времен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Планирование производственных мощносте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операциями в сфере услуг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0" w:hanging="0"/>
              <w:rPr/>
            </w:pPr>
            <w:r>
              <w:rPr/>
              <w:t>Особенности и виды услуг в бизнесе . Характеристика услуг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2" w:hanging="0"/>
              <w:rPr/>
            </w:pPr>
            <w:r>
              <w:rPr/>
              <w:t xml:space="preserve">Стратегия оказания услуг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6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ционная стратегия и конкурентоспособность</w:t>
            </w:r>
          </w:p>
          <w:p>
            <w:pPr>
              <w:pStyle w:val="Normal"/>
              <w:jc w:val="center"/>
              <w:rPr/>
            </w:pPr>
            <w:r>
              <w:rPr/>
              <w:t>(Разбор конкретных ситуаций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Конкурентные показатели операц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Операционная деятельность в рамках стратег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Измерение производительн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 6,7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семестр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ирование продукта и выбор процес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Методы тру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Измерение и нормирование тру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Проектирование производственного пото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Критерии совершенства процесса создания продук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 5,6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оектирование услуг и выбор процесса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(Разбор конкретных ситуаций, решение задач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/>
            </w:pPr>
            <w:r>
              <w:rPr/>
              <w:t>Проектирование сервисных организац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>
                <w:u w:val="single"/>
              </w:rPr>
            </w:pPr>
            <w:r>
              <w:rPr/>
              <w:t>Три типа сервисных сист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>
                <w:u w:val="single"/>
              </w:rPr>
            </w:pPr>
            <w:r>
              <w:rPr/>
              <w:t>Модели очеред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 7,8,10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ирование цепи постав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ind w:left="11" w:hanging="0"/>
              <w:jc w:val="both"/>
              <w:rPr/>
            </w:pPr>
            <w:r>
              <w:rPr/>
              <w:t>Стратегия проектирования цепи постав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 xml:space="preserve">Концепции планирования мощносте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Методы размещения производственных объек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6,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rPr>
                <w:u w:val="single"/>
              </w:rPr>
            </w:pPr>
            <w:r>
              <w:rPr/>
              <w:t>Методы прогнозир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5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и контроллинг в цепи поставок</w:t>
            </w:r>
          </w:p>
          <w:p>
            <w:pPr>
              <w:pStyle w:val="Normal"/>
              <w:jc w:val="center"/>
              <w:rPr/>
            </w:pPr>
            <w:r>
              <w:rPr/>
              <w:t>(Разбор конкретных ситуаций, решение задач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11" w:hanging="0"/>
              <w:rPr/>
            </w:pPr>
            <w:r>
              <w:rPr/>
              <w:t>Методы совокупного планир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Системы управления запаса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Основной план производст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Система планирования потребностей в материал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u w:val="single"/>
              </w:rPr>
            </w:pPr>
            <w:r>
              <w:rPr/>
              <w:t>Методы планирования последовательности рабо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ффективность операционного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(Разбор конкретных ситуаций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ind w:left="11" w:hanging="0"/>
              <w:rPr>
                <w:u w:val="single"/>
              </w:rPr>
            </w:pPr>
            <w:r>
              <w:rPr/>
              <w:t>Оценка эффективности менеджмен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8,10,11</w:t>
            </w:r>
          </w:p>
        </w:tc>
      </w:tr>
    </w:tbl>
    <w:p>
      <w:pPr>
        <w:pStyle w:val="Normal"/>
        <w:ind w:left="-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ъект, предмет и логика развития операционного менеджмента</w:t>
            </w:r>
          </w:p>
          <w:p>
            <w:pPr>
              <w:pStyle w:val="Normal"/>
              <w:rPr/>
            </w:pPr>
            <w:r>
              <w:rPr/>
              <w:t>1. Предмет и задачи дисциплины. Понятие операционного менеджмента.</w:t>
            </w:r>
          </w:p>
          <w:p>
            <w:pPr>
              <w:pStyle w:val="Normal"/>
              <w:rPr/>
            </w:pPr>
            <w:r>
              <w:rPr/>
              <w:t>2. Характеристика уровней интеграции деятельности.</w:t>
            </w:r>
          </w:p>
          <w:p>
            <w:pPr>
              <w:pStyle w:val="Normal"/>
              <w:rPr/>
            </w:pPr>
            <w:r>
              <w:rPr/>
              <w:t>3. Операционная система предприятия.</w:t>
            </w:r>
          </w:p>
          <w:p>
            <w:pPr>
              <w:pStyle w:val="Normal"/>
              <w:rPr/>
            </w:pPr>
            <w:r>
              <w:rPr/>
              <w:t>деятельность предприят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Характеристика видов </w:t>
              <w:br/>
              <w:t>операцион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Менеджмент проектир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Управление логистико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Операционный консалтин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6,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операциями в производств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Производство и услуги в операционном менеджмент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Основные модели организации и системы управления операциям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Стратегическое управление мощностью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Размещение производственных объект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 6,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операциями в сфере услуг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  <w:tab w:val="left" w:pos="457" w:leader="none"/>
              </w:tabs>
              <w:rPr/>
            </w:pPr>
            <w:r>
              <w:rPr/>
              <w:t xml:space="preserve">Особенности и виды услуг в бизнес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2" w:hanging="0"/>
              <w:rPr/>
            </w:pPr>
            <w:r>
              <w:rPr/>
              <w:t xml:space="preserve">Стратегия оказания услуг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2" w:hanging="0"/>
              <w:rPr/>
            </w:pPr>
            <w:r>
              <w:rPr/>
              <w:t>Проектирование услуг и выбор процесса обслужи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2" w:hanging="0"/>
              <w:rPr/>
            </w:pPr>
            <w:r>
              <w:rPr/>
              <w:t>Управление очередям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 5,6,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ционная стратегия и конкурентоспособ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Актуальность операционной стратег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 xml:space="preserve">Сервисная стратегия. Отличие сервисных процессов от производственны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Операционная стратегия и трансформация компан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 7,8,1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ирование продукта и выбор процесс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Анализ процесс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Проектирование продукта и выбор процесса в производственной сфер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Размещение процесс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Отладка процесса и статистический контроль каче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оектирование услуг и выбор процесса обслужива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5" w:leader="none"/>
              </w:tabs>
              <w:ind w:left="720" w:right="57" w:hanging="360"/>
              <w:jc w:val="both"/>
              <w:rPr/>
            </w:pPr>
            <w:r>
              <w:rPr/>
              <w:t>Операционная классификация услуг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/>
            </w:pPr>
            <w:r>
              <w:rPr/>
              <w:t>Проектирование сервисных организаци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/>
            </w:pPr>
            <w:r>
              <w:rPr/>
              <w:t>Сервис-системная матриц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/>
            </w:pPr>
            <w:r>
              <w:rPr/>
              <w:t>Сервисный план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jc w:val="both"/>
              <w:rPr>
                <w:u w:val="single"/>
              </w:rPr>
            </w:pPr>
            <w:r>
              <w:rPr/>
              <w:t>Управление очередям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5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ектирование цепи постав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Стратегия цепи постав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Стратегическое управление мощность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Размещение производственных и сервисных объект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5" w:leader="none"/>
              </w:tabs>
              <w:ind w:left="720" w:right="57" w:hanging="360"/>
              <w:rPr/>
            </w:pPr>
            <w:r>
              <w:rPr/>
              <w:t>Управление спросом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rPr/>
            </w:pPr>
            <w:r>
              <w:rPr/>
              <w:t>Виды прогнозирования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5" w:leader="none"/>
              </w:tabs>
              <w:ind w:left="32" w:right="57" w:hanging="0"/>
              <w:rPr>
                <w:u w:val="single"/>
              </w:rPr>
            </w:pPr>
            <w:r>
              <w:rPr/>
              <w:t>Методы прогнозиров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и контроллинг в цепи поставок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Системы планирования ресурсов предприят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Совокупное планирование продаж и операц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Управление запасам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Планирование потребностей в материалах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u w:val="single"/>
              </w:rPr>
            </w:pPr>
            <w:r>
              <w:rPr/>
              <w:t>Составление производственных график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6,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перационный консалтинг и реинжинирин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Сущность управленческого консалтинг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/>
              <w:t>Процесс операционного консалтинг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315" w:leader="none"/>
                <w:tab w:val="left" w:pos="708" w:leader="none"/>
              </w:tabs>
              <w:ind w:left="32" w:hanging="0"/>
              <w:rPr>
                <w:u w:val="single"/>
              </w:rPr>
            </w:pPr>
            <w:r>
              <w:rPr/>
              <w:t>Сущность реинжиниринга бизнес-процесс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 6,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ффективность операционного менеджмен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rPr/>
            </w:pPr>
            <w:r>
              <w:rPr/>
              <w:t>Оценка эффективности менеджмент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5" w:leader="none"/>
              </w:tabs>
              <w:spacing w:lineRule="auto" w:line="261"/>
              <w:ind w:left="0" w:hanging="0"/>
              <w:jc w:val="both"/>
              <w:rPr>
                <w:u w:val="single"/>
              </w:rPr>
            </w:pPr>
            <w:r>
              <w:rPr>
                <w:bCs/>
              </w:rPr>
              <w:t>Системный взгляд на производительность. Ценность, качество и производительность. Производительность и внутренняя сред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 5,6,9</w:t>
            </w:r>
          </w:p>
        </w:tc>
      </w:tr>
    </w:tbl>
    <w:p>
      <w:pPr>
        <w:pStyle w:val="Normal"/>
        <w:ind w:left="4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>Задание для выполнения курсовой работы представлено в Методических указаниях [http://techn.sstu.ru/new/SubjectFGOS/Default.aspx?kod=837&amp;tip=11].</w:t>
      </w:r>
    </w:p>
    <w:p>
      <w:pPr>
        <w:pStyle w:val="Normal"/>
        <w:ind w:left="-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</w:t>
      </w:r>
    </w:p>
    <w:p>
      <w:pPr>
        <w:pStyle w:val="Normal"/>
        <w:ind w:left="-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-30" w:firstLine="750"/>
        <w:jc w:val="both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87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before="280" w:after="0"/>
              <w:ind w:left="1049" w:firstLine="72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Незачте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2"/>
        <w:numPr>
          <w:ilvl w:val="0"/>
          <w:numId w:val="0"/>
        </w:numPr>
        <w:shd w:fill="FFFFFF" w:val="clear"/>
        <w:spacing w:before="0" w:after="0"/>
        <w:ind w:left="1049" w:firstLine="72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ейс-задача,  дискуссия,   разноуровневые задачи и задания,   реферат,   курсовая работа,  доклад,   сообщение,   тесты,   контрольные вопросы и типовые задания для практических занятий,  задания для СРС, зачет, экзамен.</w:t>
      </w:r>
    </w:p>
    <w:p>
      <w:pPr>
        <w:pStyle w:val="Normal"/>
        <w:ind w:left="600" w:hanging="0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зачету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ределение операционного менеджмен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ерационная стратег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ерационные пр</w:t>
      </w:r>
      <w:bookmarkStart w:id="0" w:name="_GoBack"/>
      <w:bookmarkEnd w:id="0"/>
      <w:r>
        <w:rPr/>
        <w:t>иорите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держки операц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чество и надежность продук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ок выполнения заказ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дежность поставо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пособность реагировать на изменение спрос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ибкость и скорость освоения новой продукци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оритеты, определяемые местом на рынк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мещение конкурентных приоритет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ценка рынков сбы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мки операционной стратег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ерационная стратегия в сфере обслужи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ерационная стратегия и фокусирование операц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шение проблем конкурентоспособност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ормирование портфеля заказов.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before="280" w:after="0"/>
              <w:ind w:lef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Отлич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ind w:firstLine="540"/>
        <w:jc w:val="both"/>
        <w:rPr>
          <w:rFonts w:ascii="PetersburgC;Courier New" w:hAnsi="PetersburgC;Courier New" w:cs="PetersburgC;Courier New"/>
          <w:sz w:val="20"/>
          <w:szCs w:val="20"/>
        </w:rPr>
      </w:pPr>
      <w:r>
        <w:rPr>
          <w:rFonts w:cs="PetersburgC;Courier New" w:ascii="PetersburgC;Courier New" w:hAnsi="PetersburgC;Courier New"/>
          <w:sz w:val="20"/>
          <w:szCs w:val="20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ейс-задача,  дискуссия,   разноуровневые задачи и задания,   реферат,   курсовая работа,  доклад,   сообщение,   тесты,   контрольные вопросы и типовые задания для практических занятий,  задания для СРС, зачет, экзамен.</w:t>
      </w:r>
    </w:p>
    <w:p>
      <w:pPr>
        <w:pStyle w:val="Normal"/>
        <w:ind w:left="-30" w:firstLine="75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 на 7 семестре. Задание для выполнения контрольной работы представлено в Методических указаниях [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echn</w:t>
      </w:r>
      <w:r>
        <w:rPr>
          <w:szCs w:val="28"/>
        </w:rPr>
        <w:t>.</w:t>
      </w:r>
      <w:r>
        <w:rPr>
          <w:szCs w:val="28"/>
          <w:lang w:val="en-US"/>
        </w:rPr>
        <w:t>sst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new</w:t>
      </w:r>
      <w:r>
        <w:rPr>
          <w:szCs w:val="28"/>
        </w:rPr>
        <w:t>/</w:t>
      </w:r>
      <w:r>
        <w:rPr>
          <w:szCs w:val="28"/>
          <w:lang w:val="en-US"/>
        </w:rPr>
        <w:t>SubjectFGOS</w:t>
      </w:r>
      <w:r>
        <w:rPr>
          <w:szCs w:val="28"/>
        </w:rPr>
        <w:t>/</w:t>
      </w:r>
      <w:r>
        <w:rPr>
          <w:szCs w:val="28"/>
          <w:lang w:val="en-US"/>
        </w:rPr>
        <w:t>Default</w:t>
      </w:r>
      <w:r>
        <w:rPr>
          <w:szCs w:val="28"/>
        </w:rPr>
        <w:t>.</w:t>
      </w:r>
      <w:r>
        <w:rPr>
          <w:szCs w:val="28"/>
          <w:lang w:val="en-US"/>
        </w:rPr>
        <w:t>aspx</w:t>
      </w:r>
      <w:r>
        <w:rPr>
          <w:szCs w:val="28"/>
        </w:rPr>
        <w:t>?</w:t>
      </w:r>
      <w:r>
        <w:rPr>
          <w:szCs w:val="28"/>
          <w:lang w:val="en-US"/>
        </w:rPr>
        <w:t>kod</w:t>
      </w:r>
      <w:r>
        <w:rPr>
          <w:szCs w:val="28"/>
        </w:rPr>
        <w:t>=837&amp;</w:t>
      </w:r>
      <w:r>
        <w:rPr>
          <w:szCs w:val="28"/>
          <w:lang w:val="en-US"/>
        </w:rPr>
        <w:t>tip</w:t>
      </w:r>
      <w:r>
        <w:rPr>
          <w:szCs w:val="28"/>
        </w:rPr>
        <w:t>=26].</w:t>
      </w:r>
    </w:p>
    <w:p>
      <w:pPr>
        <w:pStyle w:val="Normal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ределение операционного менеджмен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ерационная стратег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ерационные приорите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Издержки опера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Качество и надежность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Срок выполнения зака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Надежность постав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Способность реагировать на изменение спрос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Гибкость и скорость освоения новой продук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Приоритеты, определяемые местом на рын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Смещение конкурентных приорите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ценка рынков сбы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Рамки операционной стратег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ерационная стратегия в сфере 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ерационная стратегия и фокусирование опера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Решение проблем конкурентоспособ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Формирование портфеля зака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Разработка продукта и выбор технологического процесс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ерационная мощ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Управление поставками ресурс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ерационные технолог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ерационная программ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Подготовка операционной деятель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Управление запас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ерационные граф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Незавершенные опер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Операционные зад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Управление продаж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Производственный менеджмен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Менеджмент проектир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Управление логистико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Методы операционной деятель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Эффективность операционного менеджмента</w:t>
      </w:r>
    </w:p>
    <w:p>
      <w:pPr>
        <w:pStyle w:val="Normal"/>
        <w:ind w:firstLine="540"/>
        <w:jc w:val="both"/>
        <w:rPr>
          <w:rFonts w:ascii="PetersburgC;Courier New" w:hAnsi="PetersburgC;Courier New" w:cs="PetersburgC;Courier New"/>
          <w:sz w:val="20"/>
          <w:szCs w:val="20"/>
        </w:rPr>
      </w:pPr>
      <w:r>
        <w:rPr>
          <w:rFonts w:cs="PetersburgC;Courier New" w:ascii="PetersburgC;Courier New" w:hAnsi="PetersburgC;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PetersburgC;Courier New" w:hAnsi="PetersburgC;Courier New" w:cs="PetersburgC;Courier New"/>
          <w:sz w:val="20"/>
          <w:szCs w:val="20"/>
        </w:rPr>
      </w:pPr>
      <w:r>
        <w:rPr>
          <w:rFonts w:cs="PetersburgC;Courier New" w:ascii="PetersburgC;Courier New" w:hAnsi="PetersburgC;Courier New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дельный вес занятий, проводимых в интерактивных формах, по требованиям ФГОС, с учетом специфики ООП, составляет 20 %:</w:t>
      </w:r>
      <w:r>
        <w:rPr>
          <w:i/>
        </w:rPr>
        <w:t xml:space="preserve"> </w:t>
      </w:r>
      <w:r>
        <w:rPr/>
        <w:t>проведение практикумов с разбором конкретных ситуаций, мультимедийные презентации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"/>
        <w:gridCol w:w="4866"/>
        <w:gridCol w:w="2160"/>
      </w:tblGrid>
      <w:tr>
        <w:trPr>
          <w:trHeight w:val="88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>
          <w:trHeight w:val="3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перационная стратегия и конкурентоспосо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2. Проектирование услуг и выбор процесса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1.5.Операционная стратегия и конкурентоспосо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2.Проектирование услуг и выбор процесса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, решение задач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2.5.Планирование и контроллинг в цепи по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льдеменов А.С. Операционный менеджмент [Электронный ресурс]: учебник/ Ильдеменов А.С.— Электрон. текстовые данные.— М.: Московский финансово-промышленный университет «Синергия», 2012.— 384 c.— Режим доступа: http://www.iprbookshop.ru/17030.— ЭБС «IPRbooks», по паролю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color w:val="000000"/>
        </w:rPr>
      </w:pPr>
      <w:r>
        <w:rPr/>
        <w:t xml:space="preserve">Спак Найджел, Чейберс Стюарт,Джонстон Роберт Организация, планирования и проектирование производства.  Операционный менеджмент / пер. с 5-го англ. изд. – М.: ИНФРА-М,2009.-790с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color w:val="000000"/>
        </w:rPr>
      </w:pPr>
      <w:r>
        <w:rPr/>
        <w:t xml:space="preserve">Стерлигова А.Н., Фель А.В. Операционный (производственный менеджмент) / А.Н.Стерлигова, А.В.Фель. - М.: ИНФРА-М, 2009. – 187 с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color w:val="000000"/>
        </w:rPr>
      </w:pPr>
      <w:r>
        <w:rPr/>
        <w:t xml:space="preserve">Чейз, Ричард Б. Производственный и операционный менеджмен, 10-е издание. Пер. с англ. / Чейз, Б. Ричард, Джейкобз, Аквилано, Дж. Николас. – М.: ИД Вильямс, 2008. – 1184 с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фонин А.М. Производственный менеджмент [Электронный ресурс]: учебное пособие/ Афонин А.М., Царегородцев Ю.Н.— Электрон. текстовые данные.— М.: Московский гуманитарный университет, 2011.— 184 c.— Режим доступа: http://www.iprbookshop.ru/8615.— ЭБС «IPRbooks», по паролю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лашов А.И. производственный менеджмент (организация производства) на предприятии / А.И. Балашов. – СПб.: Питер, 2009. – 160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йнутдинов Э.М. Производственный менеджмент [Электронный ресурс]: учебное пособие/ Гайнутдинов Э.М., Поддерегина Л.И.— Электрон. текстовые данные.— Минск: Вышэйшая школа, 2010.— 320 c.— Режим доступа: http://www.iprbookshop.ru/20127.— ЭБС «IPRbooks», по паролю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Жуков Б.М. Организационное проектирование в системе менеджмента [Электронный ресурс]: учебное пособие/ Жуков Б.М., Басенко В.П., Романов А.А.— Электрон. текстовые данные.— М.: Академия естествознания, Южный институт менеджмента, 2010.— 310 c.— Режим доступа: http://www.iprbookshop.ru/9555.— ЭБС «IPRbooks», по паролю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ужева С.Н. Производственный менеджмент [Электронный ресурс]: учебное пособие/ Кужева С.Н.— Электрон. текстовые данные.— Омск: Омский государственный университет, 2011.— 172 c.— Режим доступа: http://www.iprbookshop.ru/24924.— ЭБС «IPRbooks», по паролю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уровец О.Г. Организация производства и управление предприятием: учебник / О.Г Туровец, М.И. Бухалков. – 2-е изд., перераб. и доп. – М.: ИНФРА-М, 2008. – 544с.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нтернет-ресурсы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Источник ИОС </w:t>
      </w:r>
      <w:r>
        <w:rPr>
          <w:spacing w:val="6"/>
        </w:rPr>
        <w:t xml:space="preserve">[Электронный ресурс]. - Режим доступа: </w:t>
      </w:r>
      <w:hyperlink r:id="rId2">
        <w:r>
          <w:rPr>
            <w:rStyle w:val="InternetLink"/>
            <w:szCs w:val="28"/>
          </w:rPr>
          <w:t>http://techn.sstu.ru/new/SubjectFGOS/Default.aspx?kod=837&amp;tip=11</w:t>
        </w:r>
      </w:hyperlink>
    </w:p>
    <w:p>
      <w:pPr>
        <w:pStyle w:val="Normal"/>
        <w:ind w:firstLine="6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Периодические издания:</w:t>
      </w:r>
    </w:p>
    <w:p>
      <w:pPr>
        <w:pStyle w:val="Normal"/>
        <w:ind w:firstLine="600"/>
        <w:jc w:val="both"/>
        <w:rPr/>
      </w:pPr>
      <w:r>
        <w:rPr/>
        <w:t>11. Экономический журнал. – Экономика и управление. – Москва: Российский государственный гуманитарный университет., (2012-2014), № 1-4. - ISSN:2072-82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/>
        <w:t>Рабочую программу составил доц. каф. ЭГН ____________________ И.В.Забудько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iCs/>
        </w:rPr>
        <w:t xml:space="preserve">               </w:t>
      </w:r>
      <w:r>
        <w:rPr>
          <w:iCs/>
        </w:rPr>
        <w:t>Согласовано: зав. библиотекой _______________________________Дегтярева И.В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«</w:t>
      </w:r>
      <w:r>
        <w:rPr>
          <w:u w:val="single"/>
        </w:rPr>
        <w:t>27»         06        2018</w:t>
      </w:r>
      <w:r>
        <w:rPr/>
        <w:t xml:space="preserve">   года, протокол №  </w:t>
      </w:r>
      <w:r>
        <w:rPr>
          <w:u w:val="single"/>
        </w:rPr>
        <w:t xml:space="preserve">  11        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Зав. кафедрой _______________Ю.А.Кады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</w:t>
      </w:r>
      <w:r>
        <w:rPr>
          <w:u w:val="single"/>
        </w:rPr>
        <w:t>27»         06        2018</w:t>
      </w:r>
      <w:r>
        <w:rPr/>
        <w:t xml:space="preserve">   года, протокол №  </w:t>
      </w:r>
      <w:r>
        <w:rPr>
          <w:u w:val="single"/>
        </w:rPr>
        <w:t xml:space="preserve">  11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едседатель УМКН ________ Ю.А.Кадык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22"/>
      </w:numPr>
      <w:spacing w:before="280" w:after="280"/>
    </w:pPr>
    <w:rPr/>
  </w:style>
  <w:style w:type="paragraph" w:styleId="Style13">
    <w:name w:val="список с точками"/>
    <w:basedOn w:val="Normal"/>
    <w:qFormat/>
    <w:pPr>
      <w:numPr>
        <w:ilvl w:val="0"/>
        <w:numId w:val="2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numPr>
        <w:ilvl w:val="0"/>
        <w:numId w:val="26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ubjectFGOS/Default.aspx?kod=837&amp;tip=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7:00Z</dcterms:created>
  <dc:creator>KNA</dc:creator>
  <dc:description/>
  <cp:keywords/>
  <dc:language>en-US</dc:language>
  <cp:lastModifiedBy>Sergey</cp:lastModifiedBy>
  <cp:lastPrinted>2012-07-30T15:11:00Z</cp:lastPrinted>
  <dcterms:modified xsi:type="dcterms:W3CDTF">2018-09-04T15:50:00Z</dcterms:modified>
  <cp:revision>6</cp:revision>
  <dc:subject/>
  <dc:title>Программа дисциплины (модуля) для ФГОС-3</dc:title>
</cp:coreProperties>
</file>